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027"/>
        <w:gridCol w:w="2797"/>
        <w:gridCol w:w="1792"/>
      </w:tblGrid>
      <w:tr>
        <w:trPr>
          <w:trHeight w:val="445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18.08.2009 № 68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</w:t>
        <w:br/>
        <w:t>и обязательствах имущественного характера, утвержденное Указом Губернатора Кировской области от 18.08.2009 № 68 «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</w:t>
        <w:br/>
        <w:t xml:space="preserve">и обязательствах имущественного характера», дополнив пункт 2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обработки справок о доходах, расходах, об имуществе </w:t>
        <w:br/>
        <w:t xml:space="preserve">и обязательствах имущественного характера и проведения анализа указанных </w:t>
        <w:br/>
        <w:t xml:space="preserve">в таких справках сведений с использованием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ляются справки о доходах, расходах, об имуществе </w:t>
        <w:br/>
        <w:t xml:space="preserve">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</w:t>
        <w:br/>
        <w:t xml:space="preserve">на внешнем носителе электронной информации». 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12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90"/>
        <w:gridCol w:w="3188"/>
      </w:tblGrid>
      <w:tr>
        <w:trPr>
          <w:trHeight w:val="6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left="-108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360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ировской области    </w:t>
            </w:r>
            <w:r>
              <w:rPr>
                <w:sz w:val="28"/>
                <w:szCs w:val="28"/>
              </w:rPr>
              <w:t>И.В. Васильев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360" w:after="0"/>
        <w:ind w:right="14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5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CCEED1C7A2313FAFE9CBD81E1847923CD05CA432535A6EB5DBFE403A72BD41246B81C407E1A49FAD3D601AB648A7FD401855FB111043173745B9CDdCJ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kormshikova</dc:creator>
  <dc:description/>
  <cp:keywords/>
  <dc:language>en-US</dc:language>
  <cp:lastModifiedBy>Любовь В. Кузнецова</cp:lastModifiedBy>
  <cp:lastPrinted>2022-04-08T09:38:00Z</cp:lastPrinted>
  <dcterms:modified xsi:type="dcterms:W3CDTF">2022-04-25T14:48:00Z</dcterms:modified>
  <cp:revision>27</cp:revision>
  <dc:subject/>
  <dc:title> </dc:title>
</cp:coreProperties>
</file>